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/>
        <w:ind w:lef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занятий по курсу «Инженерная графика» на 3 семестре 2 курса </w:t>
      </w:r>
    </w:p>
    <w:p>
      <w:pPr>
        <w:pStyle w:val="Normal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>БМТ, МТ (бакалавры), РК5, РК9, РЛ, СМ1 (бакалавры), СМ12, СМ13</w:t>
      </w:r>
    </w:p>
    <w:p>
      <w:pPr>
        <w:pStyle w:val="Normal"/>
        <w:spacing w:lineRule="auto" w:line="240"/>
        <w:ind w:lef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4/25 учебном году</w:t>
      </w:r>
    </w:p>
    <w:p>
      <w:pPr>
        <w:pStyle w:val="Normal"/>
        <w:spacing w:lineRule="auto" w:line="240"/>
        <w:ind w:lef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часа</w:t>
      </w:r>
    </w:p>
    <w:p>
      <w:pPr>
        <w:pStyle w:val="Normal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10"/>
        <w:gridCol w:w="5387"/>
        <w:gridCol w:w="1275"/>
        <w:gridCol w:w="1276"/>
      </w:tblGrid>
      <w:tr>
        <w:trPr>
          <w:trHeight w:val="1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яснительная лекция: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изделий и конструкторских документов (КД). Стадии разработки КД. Обозначение изделий и КД. Классификатор ЕСКД.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мка эскизов деталей простой формы, входящих в состав сборочной единицы и построение электронных моделей дета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дания «Эскизы и электронные модели деталей сборочной единицы простой фор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 контроль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исьменные ответы на вопросы по моду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яснительная лекция: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несение размеров на чертежах деталей (ГОСТ 2.307–2011). Факторы, влияющие на нанесение размеров элементов деталей. Сопряженные и свободные размер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мка эскизов деталей сложной формы, входящих в состав сборочной единицы и построение электронных моделей детал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дания «Эскизы и электронные модели деталей сборочной единицы сложной фор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яснительная лекция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единения. Разъемные соединения. Неразъемные соединения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очный чертеж. Спецификаци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 контроль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исьменные ответы на вопросы по моду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модель сборочной единицы. Сборочный чертеж. Спецификаци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1211746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на миллиметровке чертежа сборочной еди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дания «Сборочный чертеж. Специфика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 контроль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скиз детали (Электронная модель и чертеж дета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одульно-рейтингов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29:00Z</dcterms:created>
  <dc:creator>Gorjachkina</dc:creator>
  <dc:description/>
  <cp:keywords/>
  <dc:language>en-US</dc:language>
  <cp:lastModifiedBy>Александра Горячкина</cp:lastModifiedBy>
  <cp:lastPrinted>2015-08-27T13:01:00Z</cp:lastPrinted>
  <dcterms:modified xsi:type="dcterms:W3CDTF">2024-08-22T12:29:00Z</dcterms:modified>
  <cp:revision>2</cp:revision>
  <dc:subject/>
  <dc:title>ПЛАН</dc:title>
</cp:coreProperties>
</file>